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</w:p>
    <w:tbl>
      <w:tblPr>
        <w:tblW w:w="2415" w:type="dxa"/>
        <w:jc w:val="left"/>
        <w:tblInd w:w="59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365"/>
      </w:tblGrid>
      <w:tr>
        <w:trPr>
          <w:trHeight w:val="3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入　門　許　可　申　請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中間貯蔵・環境安全事業株式会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東京</w:t>
      </w:r>
      <w:r>
        <w:rPr>
          <w:rFonts w:cs="Times New Roman"/>
        </w:rPr>
        <w:t>ＰＣＢ</w:t>
      </w:r>
      <w:r>
        <w:rPr>
          <w:rFonts w:ascii="ＭＳ 明朝;MS Mincho" w:hAnsi="ＭＳ 明朝;MS Mincho"/>
        </w:rPr>
        <w:t>処理事業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申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氏　　名</w:t>
      </w:r>
    </w:p>
    <w:p>
      <w:pPr>
        <w:pStyle w:val="Normal"/>
        <w:ind w:left="2940" w:hanging="2940"/>
        <w:rPr>
          <w:rFonts w:cs="Times New Roman"/>
        </w:rPr>
      </w:pPr>
      <w:r>
        <w:rPr>
          <w:rFonts w:ascii="ＭＳ 明朝;MS Mincho" w:hAnsi="ＭＳ 明朝;MS Mincho"/>
        </w:rPr>
        <w:t>　　　　　　　　　　　　　　　（法人にあっては、本店所在地、名称及び代表者の氏名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97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担当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ascii="ＭＳ 明朝;MS Mincho" w:hAnsi="ＭＳ 明朝;MS Mincho"/>
        </w:rPr>
        <w:t>所　　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ind w:left="315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Ｆ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/>
        </w:rPr>
        <w:t>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/>
        </w:rPr>
        <w:t>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中間貯蔵・環境安全事業株式会社東京ポリ塩化ビフェニル廃棄物処理施設にＰＣＢ廃棄物を搬入できる者として「東京ポリ塩化ビフェニル廃棄物処理施設に係る受入基準」第２に規定する許可を受けたいので、「東京ポリ塩化ビフェニル廃棄物処理施設への入門許可要綱」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29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1260"/>
        <w:gridCol w:w="1574"/>
        <w:gridCol w:w="3150"/>
      </w:tblGrid>
      <w:tr>
        <w:trPr>
          <w:trHeight w:val="3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ＰＣＢ廃棄物に係る特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別管理産業廃棄物収集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運搬業の許可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都・県・市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安全管理責任者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運行管理責任者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ＰＣＢ廃棄物の収集運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搬に従事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ＰＣＢ廃棄物の収集運搬業従事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者講習会終了番号</w:t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4:00Z</dcterms:created>
  <dc:creator/>
  <dc:description/>
  <cp:keywords/>
  <dc:language>en-US</dc:language>
  <cp:lastModifiedBy/>
  <dcterms:modified xsi:type="dcterms:W3CDTF">2020-02-17T02:33:00Z</dcterms:modified>
  <cp:revision>1</cp:revision>
  <dc:subject/>
  <dc:title/>
</cp:coreProperties>
</file>